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all linkages/relationships with entities who provide the following services:</w:t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174"/>
        <w:gridCol w:w="1750"/>
        <w:gridCol w:w="1616"/>
        <w:gridCol w:w="1230"/>
      </w:tblGrid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ype of Service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te Servic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ffered</w:t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erbal Understanding</w:t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llaborative Agreements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orm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ntracts</w:t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Out-Pateint Ambulatory Medical Care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ase Management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ubstance Abuse Counseling &amp; RX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Mental Health Counseling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Oral Health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Emergency Shelters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Housing  </w:t>
            </w:r>
          </w:p>
          <w:p>
            <w:pPr>
              <w:pStyle w:val="Normal"/>
              <w:rPr/>
            </w:pPr>
            <w:r>
              <w:rPr/>
              <w:t>HOPWA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Legal Services/Patients/consumers Advocacy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naged Care 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ublic Social Servi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IV Prevention Groups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Outreach Initiatives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o-location of Services 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Other Ryan White Agencies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itle III programs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itle IV programs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  <w:p>
            <w:pPr>
              <w:pStyle w:val="Normal"/>
              <w:rPr/>
            </w:pPr>
            <w:r>
              <w:rPr/>
              <w:t>Emergency Room</w:t>
            </w:r>
          </w:p>
          <w:p>
            <w:pPr>
              <w:pStyle w:val="Normal"/>
              <w:rPr/>
            </w:pPr>
            <w:r>
              <w:rPr/>
              <w:t>Public Health Clinics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01:00Z</dcterms:created>
  <dc:creator>Milagros Izquierdo</dc:creator>
  <dc:description/>
  <cp:keywords/>
  <dc:language>en-US</dc:language>
  <cp:lastModifiedBy>Milagros Izquierdo</cp:lastModifiedBy>
  <dcterms:modified xsi:type="dcterms:W3CDTF">2024-11-04T16:01:00Z</dcterms:modified>
  <cp:revision>2</cp:revision>
  <dc:subject/>
  <dc:title>Note all linkages/relationships with entities who provide the following services:</dc:title>
</cp:coreProperties>
</file>